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здравоохра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, культуре, по работе с молодежью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Лотошино Московской области, п. 5.2 раздела 5 Регламента Совета депутатов городского округа Лотошино Московской области, Совет депутатов городского округа Лотошино</w:t>
      </w:r>
      <w:r>
        <w:rPr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депутатов городского округа Лотошино по социальным вопросам, здравоохранению, образованию, культуре, по работе с молодежью и спорту депутата _________________________________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18 экз., главе г.о. Лотошино, заместителям главы, редакции газеты «Сельская новь»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3:00Z</dcterms:created>
  <dc:creator>delo-5</dc:creator>
  <dc:description/>
  <cp:keywords/>
  <dc:language>en-US</dc:language>
  <cp:lastModifiedBy>СовДеп</cp:lastModifiedBy>
  <cp:lastPrinted>2022-04-07T09:29:00Z</cp:lastPrinted>
  <dcterms:modified xsi:type="dcterms:W3CDTF">2022-04-07T06:32:00Z</dcterms:modified>
  <cp:revision>3</cp:revision>
  <dc:subject/>
  <dc:title/>
</cp:coreProperties>
</file>